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072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0021-4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9 января 2025 года </w:t>
        <w:tab/>
        <w:tab/>
        <w:tab/>
        <w:tab/>
        <w:t xml:space="preserve">   </w:t>
        <w:tab/>
        <w:tab/>
        <w:t xml:space="preserve">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ахов Алексей Юрьевич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1.2025 г., в 18 ч. 00 м., возле д.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лахов А.Ю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изменения кожного покрова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ахов А.Ю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Малахова А.Ю.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8282, рапортом сотрудника УМВД России по г. Сургуту; объяснениями Малахова А.Ю.; объяснениями свидетеля; сведениями о привлечении к административной ответственности; протоколом о направлении Малахова А.Ю. на медицинское свидетельствование; актом медицинского освидетельствования от 03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Малахова А.Ю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Малахова А.Ю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лахова Алексея Юрьевича виновным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 (пяти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722520110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072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character" w:styleId="CatExternalSystemDefinedgrp34rplc16">
    <w:name w:val="cat-ExternalSystemDefined grp-34 rplc-16"/>
    <w:basedOn w:val="DefaultParagraphFont"/>
    <w:qFormat/>
    <w:rPr/>
  </w:style>
  <w:style w:type="character" w:styleId="CatExternalSystemDefinedgrp33rplc17">
    <w:name w:val="cat-ExternalSystemDefined grp-33 rplc-17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